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9 czerw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2778827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5512009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 Jarosław Sołty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Krucza 4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44-100 Gli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23/2019-1/0010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ustawy z dnia 29 grudnia 1992 r. o radiofonii         i telewizji (Dz.U. z 2019 r. poz. 361 i poz. 643) oraz art. 104, art. 107 i art. 155 ustawy z dnia 14 czerwca 1960 r. Kodeks postępowania administracyjnego     (Dz. U. z 2018 r. poz. 2096 z późn. zm.), po rozpatrzeniu wniosku o sygnaturze Nr DR.40.25.2019 z dnia 15 maja 2019 r. Jarosława Sołtyska zamieszkałego      w Gliwicach oraz w wykonaniu uchwały Krajowej Rady Radiofonii i Telewizji Nr 140/2019 z dnia 13 czerwc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10/10</w:t>
      </w:r>
      <w:r>
        <w:rPr>
          <w:sz w:val="28"/>
          <w:szCs w:val="28"/>
        </w:rPr>
        <w:t xml:space="preserve"> z dnia 25 czerwca 2010 r. udzieloną </w:t>
      </w:r>
      <w:r>
        <w:rPr>
          <w:b/>
          <w:sz w:val="28"/>
          <w:szCs w:val="28"/>
        </w:rPr>
        <w:t xml:space="preserve">Jarosławowi Stanisławowi Sołtyskowi </w:t>
      </w:r>
      <w:r>
        <w:rPr>
          <w:sz w:val="28"/>
          <w:szCs w:val="28"/>
        </w:rPr>
        <w:t>zamieszkałemu w Gliwicach, prowadzącemu działalność gospodarczą pod firmą ARTE MEDIA JAROSŁAW SOŁTYSEK na rozpowszechnianie programu telewizyjnego pod nazwą „TELEWIZJA GLIWICE” w sieciach telekomunikacyjnych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arosław Stanisław Sołtysek zamieszkały w Gliwicach, prowadzący działalność gospodarczą pod firmą ARTE MEDIA JAROSŁAW SOŁTYSEK otrzymał       w dniu 25 czerwca 2010 r. koncesję Nr TK-0010/10 na rozpowszechnianie programu telewizyjnego pod nazwą „TELEWIZJA GLIWICE”                           w następujących sieciach telekomunikacyjny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T-SAT-GOR S.C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.Gornig i H.Gorni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Kopernika 21/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PERIUM P.W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Floriańsk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H.U. “BMJ” sp.j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.Baran, J.Pogonowsk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ndersa 6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smem z dnia 15 maja 2019 r. Jarosław Sołtysek złożył wniosek o uchylenie koncesji Nr TK-0010/10 na rozpowszechnianie programu „TELEWIZJA GLIWICE” w sieciach telekomunikacyjnych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13 czerwca 2019 r. uchwałę Nr 140/2019 w sprawie upoważnienia Przewodniczącego KRRiT do uchylenia koncesji Nr TK-0010/10 z dnia            25 czerwca 2010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10/10 w wysokości 3.313 zł została        w całości uiszczona w dniu 31 sierpnia 2010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rosław Sołtysek, ul. Krucza 4/19, 44-100 Gliwic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123/2019-1/0010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6:00Z</dcterms:created>
  <dc:creator>p206-2</dc:creator>
  <dc:description/>
  <cp:keywords/>
  <dc:language>en-US</dc:language>
  <cp:lastModifiedBy>Sobocinska Agnieszka</cp:lastModifiedBy>
  <cp:lastPrinted>2019-06-19T10:09:00Z</cp:lastPrinted>
  <dcterms:modified xsi:type="dcterms:W3CDTF">2019-06-19T08:13:00Z</dcterms:modified>
  <cp:revision>8</cp:revision>
  <dc:subject/>
  <dc:title>DECYZJA  Nr D-TK-0002/2000-R</dc:title>
</cp:coreProperties>
</file>